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семинар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96035</wp:posOffset>
                </wp:positionV>
                <wp:extent cx="50546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7301"/>
                            </w:tblGrid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нятие банка, понятие банковской деятельности. Отличие банка от других коммерческих организаций Цели,содержание и субъекты банковской деятельности. Соотношение банковской и финансов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Источники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2"/>
                                      <w:lang w:val="kk-KZ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2"/>
                                    </w:rPr>
                                    <w:t>Закон Республики Казахстан от 31 августа 1995 года «О банках и банковской деятельности в Республике Казахста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lang w:val="kk-KZ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</w:rPr>
                                    <w:t>Закон Республики Казахстан от 30 марта 1995 года «О Национальном Банке Республики Казахста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lang w:val="kk-K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lang w:val="kk-KZ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Абжанов, Д.К.. Банковское право Республики Казахстан. Общая часть.-Алматы, 2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щность банковского права. Место банковского права в системе права. Соотношение банковского права с другими отраслями права. Банковское право как комплексное правовое образование. Система и источники банковского пра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Источники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2"/>
                                      <w:lang w:val="kk-KZ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2"/>
                                    </w:rPr>
                                    <w:t>Закон Республики Казахстан от 31 августа 1995 года «О банках и банковской деятельности в Республике Казахста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lang w:val="kk-KZ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</w:rPr>
                                    <w:t>Закон Республики Казахстан от 30 марта 1995 года «О Национальном Банке Республики Казахста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lang w:val="kk-K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lang w:val="kk-KZ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Абжанов, Д.К.. Банковское право Республики Казахстан. Общая часть.-Алматы, 2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дмет банковского права. Отношения, возникающие в процессе банковской деятельности как особая разновид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экономических отношений. Признаки банковских тношени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х отличия от других видов денежных отношений. Виды банковских отнош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Источники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2"/>
                                      <w:lang w:val="kk-KZ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2"/>
                                    </w:rPr>
                                    <w:t>Закон Республики Казахстан от 31 августа 1995 года «О банках и банковской деятельности в Республике Казахста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lang w:val="kk-KZ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</w:rPr>
                                    <w:t>Закон Республики Казахстан от 30 марта 1995 года «О Национальном Банке Республики Казахста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lang w:val="kk-K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lang w:val="kk-KZ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Абжанов, Д.К.. Банковское право Республики Казахстан. Общая часть.-Алматы, 2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ормы банковского права и их виды. Структура норм  банковского права. Банковские правоотношения, понятие, признаки и виды. Субъекты банковских правоотношений, 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авовое положение. Основания возникновения, изменения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кращения банковских правоотнош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Источники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2"/>
                                      <w:lang w:val="kk-KZ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2"/>
                                    </w:rPr>
                                    <w:t>Закон Республики Казахстан от 31 августа 1995 года «О банках и банковской деятельности в Республике Казахста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lang w:val="kk-KZ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</w:rPr>
                                    <w:t>Закон Республики Казахстан от 30 марта 1995 года «О Национальном Банке Республики Казахста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lang w:val="kk-K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lang w:val="kk-KZ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Абжанов, Д.К.. Банковское право Республики Казахстан. Общая часть.-Алматы, 2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, 6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нятие, особенности и отличительные признаки банковск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авоотношений. Виды банковских правоотношений.  Структура и состав банковских правоотношений. Юридические факты как основание возникновения, изменения или прекращения банковских правоотношений.  Цели, принципы и задачи Комитета по регулированию и надзору за финансовым рынком и финансовыми организациями. Функции и полномочия Комитета по регулированию и надзору за финансовым рынком и финансовыми организациями.  Особенности регулирования и надзора за банковской деятельностью. Особенности регулирования и надзора за страховой деятельностью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Источники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2"/>
                                      <w:lang w:val="kk-KZ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2"/>
                                    </w:rPr>
                                    <w:t>Закон Республики Казахстан от 31 августа 1995 года «О банках и банковской деятельности в Республике Казахста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lang w:val="kk-KZ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</w:rPr>
                                    <w:t>Закон Республики Казахстан от 30 марта 1995 года «О Национальном Банке Республики Казахста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lang w:val="kk-K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lang w:val="kk-KZ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Абжанов, Д.К.. Банковское право Республики Казахстан. Общая часть.-Алматы, 2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собенности правового статуса Национального Банка РК. Финансовые основы деятельности Национального банка Р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труктура органов управления Нацбанка и его функции. Компетенция Нацбанка в области денежно-кредитного  регулир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Источники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2"/>
                                      <w:lang w:val="kk-KZ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2"/>
                                    </w:rPr>
                                    <w:t>Закон Республики Казахстан от 31 августа 1995 года «О банках и банковской деятельности в Республике Казахста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lang w:val="kk-KZ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</w:rPr>
                                    <w:t>Закон Республики Казахстан от 30 марта 1995 года «О Национальном Банке Республики Казахста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lang w:val="kk-K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lang w:val="kk-KZ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Абжанов, Д.К.. Банковское право Республики Казахстан. Общая часть.-Алматы, 2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собенности правового статусов банков второго уровня. Уставный и собственный капитал банка. Порядок открыт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ятельности банков второго уровня. Особенности  реорганизации бан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Источники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2"/>
                                      <w:lang w:val="kk-KZ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2"/>
                                    </w:rPr>
                                    <w:t>Закон Республики Казахстан от 31 августа 1995 года «О банках и банковской деятельности в Республике Казахста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lang w:val="kk-KZ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</w:rPr>
                                    <w:t>Закон Республики Казахстан от 30 марта 1995 года «О Национальном Банке Республики Казахста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lang w:val="kk-K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lang w:val="kk-KZ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Абжанов, Д.К.. Банковское право Республики Казахстан. Общая часть.-Алматы, 2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841.9pt;mso-wrap-distance-left:0pt;mso-wrap-distance-right:9pt;mso-wrap-distance-top:0pt;mso-wrap-distance-bottom:0pt;margin-top:10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7301"/>
                      </w:tblGrid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нятие банка, понятие банковской деятельности. Отличие банка от других коммерческих организаций Цели,содержание и субъекты банковской деятельности. Соотношение банковской и финансовой деятель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2"/>
                                <w:lang w:val="kk-KZ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2"/>
                              </w:rPr>
                              <w:t>Закон Республики Казахстан от 31 августа 1995 года «О банках и банковской деятельности в Республике Казахста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lang w:val="kk-KZ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</w:rPr>
                              <w:t>Закон Республики Казахстан от 30 марта 1995 года «О Национальном Банке Республики Казахстан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lang w:val="kk-K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lang w:val="kk-KZ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Абжанов, Д.К.. Банковское право Республики Казахстан. Общая часть.-Алматы, 20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щность банковского права. Место банковского права в системе права. Соотношение банковского права с другими отраслями права. Банковское право как комплексное правовое образование. Система и источники банковского пра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2"/>
                                <w:lang w:val="kk-KZ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2"/>
                              </w:rPr>
                              <w:t>Закон Республики Казахстан от 31 августа 1995 года «О банках и банковской деятельности в Республике Казахста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lang w:val="kk-KZ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</w:rPr>
                              <w:t>Закон Республики Казахстан от 30 марта 1995 года «О Национальном Банке Республики Казахстан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lang w:val="kk-K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lang w:val="kk-KZ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Абжанов, Д.К.. Банковское право Республики Казахстан. Общая часть.-Алматы, 20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мет банковского права. Отношения, возникающие в процессе банковской деятельности как особая разновидно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кономических отношений. Признаки банковских тношени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х отличия от других видов денежных отношений. Виды банковских отношен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2"/>
                                <w:lang w:val="kk-KZ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2"/>
                              </w:rPr>
                              <w:t>Закон Республики Казахстан от 31 августа 1995 года «О банках и банковской деятельности в Республике Казахста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lang w:val="kk-KZ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</w:rPr>
                              <w:t>Закон Республики Казахстан от 30 марта 1995 года «О Национальном Банке Республики Казахстан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lang w:val="kk-K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lang w:val="kk-KZ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Абжанов, Д.К.. Банковское право Республики Казахстан. Общая часть.-Алматы, 20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ормы банковского права и их виды. Структура норм  банковского права. Банковские правоотношения, понятие, признаки и виды. Субъекты банковских правоотношений, и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авовое положение. Основания возникновения, изменения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кращения банковских правоотнош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2"/>
                                <w:lang w:val="kk-KZ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2"/>
                              </w:rPr>
                              <w:t>Закон Республики Казахстан от 31 августа 1995 года «О банках и банковской деятельности в Республике Казахста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lang w:val="kk-KZ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</w:rPr>
                              <w:t>Закон Республики Казахстан от 30 марта 1995 года «О Национальном Банке Республики Казахстан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lang w:val="kk-K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lang w:val="kk-KZ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Абжанов, Д.К.. Банковское право Республики Казахстан. Общая часть.-Алматы, 20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, 6</w:t>
                            </w:r>
                          </w:p>
                        </w:tc>
                        <w:tc>
                          <w:tcPr>
                            <w:tcW w:w="7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нятие, особенности и отличительные признаки банковск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авоотношений. Виды банковских правоотношений.  Структура и состав банковских правоотношений. Юридические факты как основание возникновения, изменения или прекращения банковских правоотношений.  Цели, принципы и задачи Комитета по регулированию и надзору за финансовым рынком и финансовыми организациями. Функции и полномочия Комитета по регулированию и надзору за финансовым рынком и финансовыми организациями.  Особенности регулирования и надзора за банковской деятельностью. Особенности регулирования и надзора за страховой деятельностью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2"/>
                                <w:lang w:val="kk-KZ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2"/>
                              </w:rPr>
                              <w:t>Закон Республики Казахстан от 31 августа 1995 года «О банках и банковской деятельности в Республике Казахста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lang w:val="kk-KZ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</w:rPr>
                              <w:t>Закон Республики Казахстан от 30 марта 1995 года «О Национальном Банке Республики Казахстан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lang w:val="kk-K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lang w:val="kk-KZ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Абжанов, Д.К.. Банковское право Республики Казахстан. Общая часть.-Алматы, 20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собенности правового статуса Национального Банка РК. Финансовые основы деятельности Национального банка РК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руктура органов управления Нацбанка и его функции. Компетенция Нацбанка в области денежно-кредитного  регулирова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2"/>
                                <w:lang w:val="kk-KZ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2"/>
                              </w:rPr>
                              <w:t>Закон Республики Казахстан от 31 августа 1995 года «О банках и банковской деятельности в Республике Казахста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lang w:val="kk-KZ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</w:rPr>
                              <w:t>Закон Республики Казахстан от 30 марта 1995 года «О Национальном Банке Республики Казахстан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lang w:val="kk-K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lang w:val="kk-KZ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Абжанов, Д.К.. Банковское право Республики Казахстан. Общая часть.-Алматы, 20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собенности правового статусов банков второго уровня. Уставный и собственный капитал банка. Порядок открыт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ятельности банков второго уровня. Особенности  реорганизации банк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2"/>
                                <w:lang w:val="kk-KZ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2"/>
                              </w:rPr>
                              <w:t>Закон Республики Казахстан от 31 августа 1995 года «О банках и банковской деятельности в Республике Казахста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lang w:val="kk-KZ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</w:rPr>
                              <w:t>Закон Республики Казахстан от 30 марта 1995 года «О Национальном Банке Республики Казахстан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lang w:val="kk-K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lang w:val="kk-KZ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Абжанов, Д.К.. Банковское право Республики Казахстан. Общая часть.-Алматы, 20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45A8A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45A8A"/>
      <w:sz w:val="32"/>
      <w:szCs w:val="32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0:00Z</dcterms:created>
  <dc:creator>User</dc:creator>
  <dc:description/>
  <dc:language>en-US</dc:language>
  <cp:lastModifiedBy>Жазира</cp:lastModifiedBy>
  <dcterms:modified xsi:type="dcterms:W3CDTF">2018-08-24T09:40:00Z</dcterms:modified>
  <cp:revision>2</cp:revision>
  <dc:subject/>
  <dc:title/>
</cp:coreProperties>
</file>